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hw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Hanakaw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5:00Z</dcterms:created>
  <dc:creator>https://hanakawa.nt-rt.ru/</dc:creator>
  <dc:description/>
  <cp:keywords/>
  <dc:language>en-US</dc:language>
  <cp:lastModifiedBy>ADMINPRO</cp:lastModifiedBy>
  <cp:lastPrinted>2019-04-29T21:54:00Z</cp:lastPrinted>
  <dcterms:modified xsi:type="dcterms:W3CDTF">2025-03-18T14:35:00Z</dcterms:modified>
  <cp:revision>2</cp:revision>
  <dc:subject>Hanakawa || Опросный лист на H971, H932, H945, H959, GE940-C, L923T. Карта заказа на бензопилы, мотоножницы, мотокосы, запчасти, триммеры. Продажа оборудования производства завода-изготовителя Ханакава, Ханакауа, Ганакава, производитель Китай. Дилер ГКНТ. Поставка Россия, Казахстан.</dc:subject>
  <dc:title>Hanakawa || Опросный лист на H971, H932, H945, H959, GE940-C, L923T. Карта заказа на бензопилы, мотоножницы, мотокосы, запчасти, триммеры. Продажа оборудования производства завода-изготовителя Ханакава, Ханакауа, Ганакава, производитель Китай. Дилер ГКНТ. Поставка Россия, Казахстан.</dc:title>
</cp:coreProperties>
</file>